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Постановлением территориальной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ам несовершеннолетних и защите их прав 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90 от 25.12.2014 го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ЛА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еятельности  территориальной комиссии по делам несовершеннолетних </w:t>
      </w:r>
    </w:p>
    <w:p>
      <w:pPr>
        <w:pStyle w:val="Subtitle"/>
        <w:rPr>
          <w:sz w:val="24"/>
        </w:rPr>
      </w:pPr>
      <w:r>
        <w:rPr>
          <w:sz w:val="24"/>
          <w:szCs w:val="28"/>
        </w:rPr>
        <w:t>и защите их прав в городе Ханты-Мансийске на 2015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3969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Анализ состояния преступности, правонарушений среди несовершеннолетних за 2014 год (1, 2,3 кварталы 2014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состоянии работы по профилактике безнадзорности и правонарушений несовершеннолетних на территор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 итогах работы территориальной комиссии по делам несовершеннолетних и защите их прав в городе Ханты-Мансийске за 2014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- 1 квартал – «О принятых мерах по предупреждению несчастных случаев с детьми на льду».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Б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МО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сполнение постановлений территориа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 </w:t>
            </w:r>
            <w:r>
              <w:rPr/>
              <w:t>КДНи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б организации индивидуальной профилактической работы с несовершеннолетними, пропускающими без уважительной причины занятия в общеобразовательных организациях, их родителями» по состоянию на 5 января, 25 мая 201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 принимаемых мерах по профилактике суицидальных попыток среди несовершеннолетних: проблемы, пути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ПН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агностики и консульт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 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 «Радуг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Анализ положения детей в городе Ханты-Мансийске по итогам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КДНи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 проведении индивидуальной профилактической работы в отношении несовершеннолетних, находящихся в учреждениях уголовно-исполнительной системы, специальных учебно-воспитательных учреждениях закрытого типа, освобожденных их учреждений уголовно-исполнительной системы, вернувшихся из специальных учебно-воспитательных учреждений закрытого типа, а также их родителей (иных 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ПСД «Вег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 МОМВ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устранении причин и условий, способствующих совершению преступлений несовершеннолетними и в отношени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МАО-Югре», организации проведения праздника «Последний звонок», выпускных веч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МОМВ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 проводимой профилактической работе по предупреждению беременности несовершеннолетних, преступлений против половой неприкосновенности несовершеннолетних</w:t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Б (по согласованию), Центр медицинской профилакти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 Мансийский МО СК России по ХМАО-Юг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</w:tc>
      </w:tr>
      <w:tr>
        <w:trPr>
          <w:trHeight w:val="3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оведение межведомственной профилактической опе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ые педагоги образовательных 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а ОД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едение заседаний рабочей группы при территориальной комиссии по делам несовершеннолетних и защите их прав с участием представителя общественной организации «Родительский комитет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ДНиЗ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  <w:br/>
              <w:t xml:space="preserve"> МБ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реализации программ  реабилитации и адаптации семей и подростков, находящихся в социально опасном поло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ониторинг занятости детей и подростков  находящихся в социально опасном положении, в том числе в каникулярное 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М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ПСиД «Вега», ДД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ниторинг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рганизация и проведение рейдов: «Каникулы», «Занятость», «Подросток, «Лето», «Семья», «Всеобуч», «и д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готовка доклад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 положении детей в городе Ханты-Мансийске в 201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пуск информационно-методических бюллетеней, буклетов для педагогов, родителей, детей и подростков, социальных,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информации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и учреждения системы профилак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куссионной площадки  на тему «Раннее выявление и организация работы с семьями и несовершеннолетними, находящимися в социально опасном полож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ДНиЗ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0:00Z</dcterms:created>
  <dc:creator>XXX</dc:creator>
  <dc:description/>
  <cp:keywords/>
  <dc:language>en-US</dc:language>
  <cp:lastModifiedBy>Пашина Лариса Николаевна</cp:lastModifiedBy>
  <cp:lastPrinted>2014-12-12T17:26:00Z</cp:lastPrinted>
  <dcterms:modified xsi:type="dcterms:W3CDTF">2014-12-26T08:33:00Z</dcterms:modified>
  <cp:revision>10</cp:revision>
  <dc:subject/>
  <dc:title>УТВЕРЖДАЮ:</dc:title>
</cp:coreProperties>
</file>